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HÒNG GD&amp;ĐT PHÚ GÍAO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781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RƯỜNG MN PHƯỚC VĨNH</w:t>
      </w:r>
      <w:r>
        <w:rPr>
          <w:b/>
          <w:sz w:val="28"/>
          <w:szCs w:val="28"/>
        </w:rPr>
        <w:t xml:space="preserve">                   Độc lập – Tự do- Hạnh phúc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</wp:posOffset>
                </wp:positionV>
                <wp:extent cx="208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6"/>
          <w:szCs w:val="26"/>
        </w:rPr>
        <w:t>Số:      /BC-MNPV</w:t>
      </w:r>
      <w:r>
        <w:rPr>
          <w:i/>
          <w:sz w:val="28"/>
          <w:szCs w:val="28"/>
        </w:rPr>
        <w:t xml:space="preserve">                          Phước Vĩnh, ngày 06  tháng 10 năm 201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ÓM TẮT KẾT QUẢ THỰC HIỆN NHIỆM VỤ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 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170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rong năm học 2017 - 2018 toàn thể CBGVNV trường MN Phước Vĩnh đã nỗ lực phấn đấu hoàn thành nhiệm vụ năm học kết quả tóm tắt như sau:</w:t>
        <w:tab/>
      </w:r>
    </w:p>
    <w:p>
      <w:pPr>
        <w:pStyle w:val="Normal"/>
        <w:spacing w:lineRule="auto" w:line="360" w:before="0" w:after="0"/>
        <w:ind w:right="113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Kết quả thực hiện nhiệm vụ năm học: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Qui mô phát triển: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sz w:val="28"/>
          <w:szCs w:val="28"/>
        </w:rPr>
        <w:t>Tổng số trẻ mầm non năm học 2017 – 2018 là 557/271 nữ.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sz w:val="28"/>
          <w:szCs w:val="28"/>
        </w:rPr>
        <w:t xml:space="preserve">Được chia làm 16 nhóm, lớp  (Nhà trẻ 2 nhóm, mầm 4 lớp, chồi 5 lớp, lá 5 lớp). Đặc biệt trẻ 5 tuổi ra lớp 100%, cụ thể như sau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*.Số trẻ học tại trường: 557/16 lớp, cụ thể như sau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2 nhóm nhà trẻ: 74 trẻ/ 37 nữ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 lớp mầm:  </w:t>
        <w:tab/>
        <w:t>135/153 nữ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 lớp chồi:  </w:t>
        <w:tab/>
        <w:t>147/95 nữ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4 lớp lá:           197/100 nữ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5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* Số trẻ 3-5 tuổi ở xã ra lớp tại trường: 557/271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Trẻ chuyên cần: </w:t>
      </w:r>
      <w:r>
        <w:rPr>
          <w:sz w:val="28"/>
          <w:szCs w:val="28"/>
        </w:rPr>
        <w:t xml:space="preserve">Trẻ nhà trẻ: 96.7%; Mẫu giáo: 95.7%;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é ngoan: Mẫu giáo</w:t>
      </w:r>
      <w:r>
        <w:rPr>
          <w:sz w:val="28"/>
          <w:szCs w:val="28"/>
        </w:rPr>
        <w:t xml:space="preserve"> 95.48%</w:t>
      </w:r>
    </w:p>
    <w:p>
      <w:pPr>
        <w:pStyle w:val="Normal"/>
        <w:spacing w:lineRule="auto" w:line="360" w:before="0" w:after="0"/>
        <w:ind w:righ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Chất lượng chăm sóc giáo dục trẻ:</w:t>
      </w:r>
    </w:p>
    <w:p>
      <w:pPr>
        <w:pStyle w:val="Normal"/>
        <w:spacing w:lineRule="auto" w:line="360" w:before="0" w:after="0"/>
        <w:ind w:right="113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a. Công tác chăm sóc và nuôi dưỡng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Nhàt trường xây dựng và thực hiện kế hoạch thanh kiểm tra, giám sát đánh giá việc thực hiện các quy định về VSATTP trong nhà trường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right="4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Đảm bảo vệ sinh môi trường, vệ sinh nhóm lớp, vệ sinh cá nhân cho trẻ.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Đảm bảo vệ sinh an toàn thực phẩm, không xảy ra ngộ độc thực phẩm.</w:t>
      </w:r>
    </w:p>
    <w:p>
      <w:pPr>
        <w:pStyle w:val="Normal"/>
        <w:spacing w:lineRule="auto" w:line="360" w:before="0" w:after="0"/>
        <w:ind w:righ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ân đối khẩu phần ăn của trẻ bằng phần mềm NutriKids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120"/>
        <w:ind w:firstLine="720"/>
        <w:jc w:val="both"/>
        <w:rPr/>
      </w:pPr>
      <w:r>
        <w:rPr>
          <w:rFonts w:cs="VNI-Times" w:ascii="VNI-Times" w:hAnsi="VNI-Times"/>
          <w:bCs/>
          <w:sz w:val="28"/>
          <w:szCs w:val="28"/>
        </w:rPr>
        <w:t>K</w:t>
      </w:r>
      <w:r>
        <w:rPr>
          <w:bCs/>
          <w:sz w:val="28"/>
          <w:szCs w:val="28"/>
        </w:rPr>
        <w:t>ết quả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Kiểm tra công tác tiếp phẩm chế biến:  16 lượt kết quả 7 tốt, 9 khá;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Kiểm tra tổ chức ăn ngủ cho trẻ: 9 lần 5 tốt, 4 khá;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KT môi trường 5 lần: 2 tốt, 3 khá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hám sức khỏe định kì cho trẻ 2 lần/ 1 năm học. Thông báo kết quả đến phụ huynh kịp thời để điều trị sớm cho trẻ.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ân đo theo dõi biểu đồ tăng trưởng đầy đủ 100%.</w:t>
      </w:r>
    </w:p>
    <w:p>
      <w:pPr>
        <w:pStyle w:val="Normal"/>
        <w:spacing w:lineRule="auto" w:line="360" w:before="0" w:after="0"/>
        <w:ind w:right="113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 Kết quả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57" w:firstLine="54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Năm học 2017 - 2018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DD đầu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DD cuối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i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DD thấp cò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ầu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DD thấp cò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ối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iả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trẻ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tỷ lệ:2,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trẻ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tỷ lệ: 0,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trẻ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tỷ lệ: 1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trẻ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tỷ lệ: 4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trẻ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tỷ lệ:1,7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trẻ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tỷ lệ:2,51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57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Bếp được cấp giấy chứng nhận đủ tiêu chuẩn vệ sinh an toàn thực phẩm.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. Kết quả thực hiện chương trình GDMN:</w:t>
      </w:r>
    </w:p>
    <w:p>
      <w:pPr>
        <w:pStyle w:val="Normal"/>
        <w:spacing w:lineRule="auto" w:line="360" w:before="0" w:after="0"/>
        <w:ind w:righ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Trường thực hiện nghiêm túc các văn bản qui phạm pháp luật về GDMN, phối hợp với địa phương và PGD để quản lý GDMN ngoài công lập.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sz w:val="28"/>
          <w:szCs w:val="28"/>
        </w:rPr>
        <w:tab/>
        <w:t>- Nhà trường triển khai thực hiện chương trình GDMN: Số lớp thực hiện chương trình GDMN: 16/16 lớp.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sz w:val="28"/>
          <w:szCs w:val="28"/>
        </w:rPr>
        <w:t>- Giáo viên nắm bắt kịp thời chương trình theo qui định của ngành.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sz w:val="28"/>
          <w:szCs w:val="28"/>
        </w:rPr>
        <w:t>- Đa số có đầu tư vào soạn giảng và làm ĐDDH phục vụ cho chuyên đề. Kết quả cụ thể như sau: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+ Thi giáo viên giỏi – cấp dưỡng giỏi vòng trường đạt: 42 cô.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+ Giáo viên viết SKKN đạt loai B cấp Huyện: 9 GV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1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Công tác kiểm tra: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Kiểm tra chuyên môn: 11GV và 3CD kết quả 5 tốt, 9 khá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+ Thao giảng: 180 tiết. Kết quả: Giỏi: 104 tiết,  Khá:  75 tiết,  ĐYC: 1 tiế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+ Dự giờ: 540 tiết.  Giỏi: 278 tiết,  khá: 247, ĐYC: 15 tiế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bCs/>
          <w:color w:val="FF0000"/>
          <w:sz w:val="28"/>
          <w:szCs w:val="28"/>
        </w:rPr>
        <w:t xml:space="preserve">           </w:t>
      </w:r>
      <w:r>
        <w:rPr>
          <w:bCs/>
          <w:color w:val="FF0000"/>
          <w:sz w:val="28"/>
          <w:szCs w:val="28"/>
        </w:rPr>
        <w:t xml:space="preserve">+ </w:t>
      </w:r>
      <w:r>
        <w:rPr>
          <w:sz w:val="28"/>
          <w:szCs w:val="28"/>
        </w:rPr>
        <w:t>Kiểm tra chuyên môn, chuyên đề  6 giáo viên Giỏi: 2, Khá: 4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120" w:after="12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+ </w:t>
      </w:r>
      <w:r>
        <w:rPr>
          <w:sz w:val="28"/>
          <w:szCs w:val="28"/>
        </w:rPr>
        <w:t>Bài tuyên truyền: 215 bài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+ Số ĐDĐC tự làm: 245 bộ ; số bộ ĐDĐC đạt chất lượng là: 122 bộ</w:t>
      </w:r>
    </w:p>
    <w:p>
      <w:pPr>
        <w:pStyle w:val="Normal"/>
        <w:spacing w:lineRule="auto" w:line="360" w:before="120" w:after="120"/>
        <w:jc w:val="both"/>
        <w:rPr>
          <w:sz w:val="26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+ Số tiết ứng dụng công nghệ thông tin: 770 tiết</w:t>
      </w:r>
      <w:r>
        <w:rPr>
          <w:sz w:val="26"/>
        </w:rPr>
        <w:t xml:space="preserve">. </w:t>
      </w:r>
    </w:p>
    <w:p>
      <w:pPr>
        <w:pStyle w:val="Normal"/>
        <w:spacing w:lineRule="auto" w:line="360" w:before="0" w:after="0"/>
        <w:ind w:right="113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Kết quả thi đua năm học: 2017-2018</w:t>
      </w:r>
    </w:p>
    <w:p>
      <w:pPr>
        <w:pStyle w:val="Normal"/>
        <w:spacing w:lineRule="auto" w:line="360" w:before="0" w:after="0"/>
        <w:ind w:righ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. Cá nhân  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CBGVNV : </w:t>
      </w:r>
    </w:p>
    <w:p>
      <w:pPr>
        <w:pStyle w:val="Normal"/>
        <w:spacing w:lineRule="auto" w:line="360" w:before="0" w:after="0"/>
        <w:ind w:left="720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t LĐXS – UBND Tỉnh tặng Bằng khen: 2</w:t>
      </w:r>
    </w:p>
    <w:p>
      <w:pPr>
        <w:pStyle w:val="Normal"/>
        <w:spacing w:lineRule="auto" w:line="360" w:before="0" w:after="0"/>
        <w:ind w:left="720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t CSTĐCS- UBND Huyện khen: 9</w:t>
      </w:r>
    </w:p>
    <w:p>
      <w:pPr>
        <w:pStyle w:val="Normal"/>
        <w:spacing w:lineRule="auto" w:line="360" w:before="0" w:after="0"/>
        <w:ind w:left="720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t LĐTT – UBND Huyện khen: 7</w:t>
      </w:r>
    </w:p>
    <w:p>
      <w:pPr>
        <w:pStyle w:val="Normal"/>
        <w:spacing w:lineRule="auto" w:line="360" w:before="0" w:after="0"/>
        <w:ind w:left="720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nhận LĐTT: 61</w:t>
      </w:r>
    </w:p>
    <w:p>
      <w:pPr>
        <w:pStyle w:val="Normal"/>
        <w:spacing w:lineRule="auto" w:line="360" w:before="0" w:after="0"/>
        <w:ind w:right="113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*. Thành tích trẻ: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sz w:val="28"/>
          <w:szCs w:val="28"/>
        </w:rPr>
        <w:t xml:space="preserve">Tham gia Liên hoan “Hát dân ca-trò chơi dân gian: cấp huyện đạt: 4 giải nhất (Hát dân ca, TCDG, dẫn chương trình, buffe). Tham dự hội thi “hát dân ca-TCGD” cấp tỉnh đạt nhiều giải cao. 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úp bê xinh ngoan” và hội thi “Giải thưởng mỹ thuật thiếu nhi huyện Phú Gíao” đạt 2 giải khuyến khích.</w:t>
      </w:r>
    </w:p>
    <w:p>
      <w:pPr>
        <w:pStyle w:val="Normal"/>
        <w:spacing w:lineRule="auto" w:line="360" w:before="0" w:after="0"/>
        <w:ind w:right="113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 Thành tích tập thể:</w:t>
      </w:r>
    </w:p>
    <w:p>
      <w:pPr>
        <w:pStyle w:val="Normal"/>
        <w:spacing w:lineRule="auto" w:line="360" w:before="0" w:after="0"/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Tập thể đơn vị đạt LĐTT-UBND tỉnh tặng bằng khen</w:t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sz w:val="28"/>
          <w:szCs w:val="28"/>
        </w:rPr>
        <w:t xml:space="preserve">Tổ khối lá: LĐTT huyện khen 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. Đánh giá chung: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* Kết quả nổi bật:</w:t>
      </w:r>
    </w:p>
    <w:p>
      <w:pPr>
        <w:pStyle w:val="Normal"/>
        <w:spacing w:lineRule="auto" w:line="360" w:before="0" w:after="0"/>
        <w:ind w:right="11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Phối hợp với địa phương tổ chức tốt ngày TDĐTĐT, tỷ lệ trẻ đến trường đạt chỉ tiêu được giao.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sz w:val="28"/>
          <w:szCs w:val="28"/>
        </w:rPr>
        <w:tab/>
        <w:t>- Tổ chức triển khai và thực hiện tốt các cuộc vận động và các phong trào thi đua của ngành đạt giải cao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57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 Số trẻ SDD cân nặng và thấp còi giảm 24 trẻ </w:t>
      </w:r>
      <w:r>
        <w:rPr>
          <w:rFonts w:eastAsia="Times New Roman"/>
          <w:bCs/>
          <w:sz w:val="28"/>
          <w:szCs w:val="28"/>
        </w:rPr>
        <w:t>so với đầu năm.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Thực hiện tốt công tác vệ sinh an toàn thực phẩm.</w:t>
      </w:r>
    </w:p>
    <w:p>
      <w:pPr>
        <w:pStyle w:val="Normal"/>
        <w:spacing w:lineRule="auto" w:line="360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đây là báo cáo tóm tắt kết quả thực hiện nhiệm vụ năm học 2017 - 2018 của trường MN Phước Vĩnh./.</w:t>
      </w:r>
    </w:p>
    <w:p>
      <w:pPr>
        <w:pStyle w:val="ListParagraph"/>
        <w:spacing w:lineRule="auto" w:line="240" w:before="0" w:after="0"/>
        <w:ind w:left="0" w:right="113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ListParagraph"/>
        <w:spacing w:lineRule="auto" w:line="240" w:before="0" w:after="0"/>
        <w:ind w:left="0" w:right="113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2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</w:tblGrid>
      <w:tr>
        <w:trPr>
          <w:trHeight w:val="269" w:hRule="atLeast"/>
        </w:trPr>
        <w:tc>
          <w:tcPr>
            <w:tcW w:w="2362" w:type="dxa"/>
            <w:tcBorders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/>
              <w:t>PGDĐT;</w:t>
            </w:r>
          </w:p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Lưu:VT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0" w:right="113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ListParagraph"/>
        <w:spacing w:lineRule="auto" w:line="240" w:before="0" w:after="0"/>
        <w:ind w:left="0" w:right="113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ListParagraph"/>
        <w:spacing w:lineRule="auto" w:line="240" w:before="0" w:after="0"/>
        <w:ind w:left="0"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113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hạm Thị Yến Nhung</w:t>
      </w:r>
    </w:p>
    <w:p>
      <w:pPr>
        <w:pStyle w:val="ListParagraph"/>
        <w:spacing w:lineRule="auto" w:line="240" w:before="0" w:after="0"/>
        <w:ind w:left="0" w:right="11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560" w:right="14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"/>
      <w:lvlJc w:val="left"/>
      <w:pPr>
        <w:tabs>
          <w:tab w:val="num" w:pos="585"/>
        </w:tabs>
        <w:ind w:left="585" w:hanging="360"/>
      </w:pPr>
      <w:rPr>
        <w:rFonts w:ascii="MT Extra" w:hAnsi="MT Extra" w:cs="MT Extra"/>
      </w:rPr>
    </w:lvl>
    <w:lvl w:ilvl="1">
      <w:start w:val="1"/>
      <w:numFmt w:val="none"/>
      <w:suff w:val="nothing"/>
      <w:lvlText w:val=""/>
      <w:lvlJc w:val="left"/>
      <w:pPr>
        <w:tabs>
          <w:tab w:val="num" w:pos="1778"/>
        </w:tabs>
        <w:ind w:left="1778" w:hanging="360"/>
      </w:pPr>
      <w:rPr>
        <w:rFonts w:ascii="MT Extra" w:hAnsi="MT Extra" w:cs="MT Extr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MT Extra" w:hAnsi="MT Extra" w:cs="MT Extra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T Extra" w:hAnsi="MT Extra" w:cs="MT Extra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2">
    <w:name w:val="WW8Num12z2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9:00Z</dcterms:created>
  <dc:creator>DesignNhuPhat9000</dc:creator>
  <dc:description/>
  <cp:keywords/>
  <dc:language>en-US</dc:language>
  <cp:lastModifiedBy>Admin</cp:lastModifiedBy>
  <cp:lastPrinted>2017-10-05T14:38:00Z</cp:lastPrinted>
  <dcterms:modified xsi:type="dcterms:W3CDTF">2018-10-02T03:49:00Z</dcterms:modified>
  <cp:revision>34</cp:revision>
  <dc:subject/>
  <dc:title/>
</cp:coreProperties>
</file>