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PHÒNG GDĐT PHÚ GIÁO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RƯỜNG MN PHƯỚC VĨNH                           Độc lập –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942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213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ố:  ….. /NQHN-MNPV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Phước Vĩnh, ngày  06  tháng  10  năm 2018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GHỊ QUYẾT HỘI NGHỊ CÁN BỘ VIÊN CHỨ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8 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5840</wp:posOffset>
                </wp:positionH>
                <wp:positionV relativeFrom="paragraph">
                  <wp:posOffset>81915</wp:posOffset>
                </wp:positionV>
                <wp:extent cx="1714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Hội nghị nghe báo cáo tổng kết năm học 2017-2018 và kế hoạch năm học 2018- 2019, đóng góp ý kiến, nhất trí các chỉ tiêu và phân công trách nhiệm cụ thể cùng nhau thực hiện hoàn thành kế hoạch năm học 2018-2019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au đây là những nội dung Nghị quyết Hội nghị cụ thể như sa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ề chính trị tư tưởng đạo đức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ỗi CBVC luôn chấp hành tốt mọi chính sách chủ trương của Đảng pháp luật Nhà nước, chấp hành tốt mọi sự phân công của nhà trường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ố Đảng viên:  13,  đã có chi bộ độc lập, trong năm học sẽ phát triển 1 đảng viên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 tiêu phấn đấu, đánh giá cuối năm (về Chuẩn nghề nghiệp giáo viên) xếp loại: khá trở lên là 80%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chuẩn hiệu trưởng, chuẩn phó hiệu trưởng đạt từ khá trở lê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Về phát triển lớp, học sinh và kết quả thi đua cuối nă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Phát triển số học sinh: 519 cháu/ 16 lớp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b/>
          <w:sz w:val="28"/>
          <w:szCs w:val="28"/>
        </w:rPr>
        <w:t>Chỉ tiêu phấn đấu chung về danh hiệu thi đu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ơn vị:  LĐX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ông đoàn đạt:  Vững mạnh xuất sắc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hi đoàn: Vững mạnh xuất sắc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hiến sĩ thi đua cơ sở: 1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áng kiến kinh nghiệm: 17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Công nhận LÐTT 63/63, tỉ lệ 100%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ự kiến phát triển Đảng trong năm: 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đạt chuẩn: 42/42, tỷ lệ: 100 </w:t>
      </w:r>
      <w:r>
        <w:rPr>
          <w:rFonts w:cs="Times New Roman" w:ascii="Times New Roman" w:hAnsi="Times New Roman"/>
          <w:color w:val="000000"/>
          <w:sz w:val="28"/>
          <w:szCs w:val="28"/>
        </w:rPr>
        <w:t>%, trên chuẩn: 34/42, tỷ lệ 80,1%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 Giáo viên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o giảng           : 6 tiết/ 1 GV/ năm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giờ tối thiểu   : 12 tiết/ 1 GV/ năm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m đồ dùng dạy học: 7 cái/ 1 giáo viên/năm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sin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ỷ lệ chuyên cần của trẻ MN đạt trên: 95 % (trong đó nhà trẻ 90%, mẫu giáo 95,5%, riêng trẻ MG 5 tuổi đạt trên 96 %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ỷ lệ bé ngoan: 95 %. Riêng trẻ 5 tuổi đạt 96% trở lê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ỷ lệ SDD giảm, thừa cân béo phì: giảm 50 % so với đầu nă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đăng ký hoàn thành Phổ cập trẻ 5 tuổ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2018-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ề lao động hướng nghiệp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o đảm dạy đủ chương trình quy định, dạy đầy đủ các môn học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áo dục trẻ giữ gìn vệ sinh sân trường, làm đẹp, lành mạnh hóa môi trường giáo dụ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o đảm vẽ mỹ quan của trường theo tiêu chí: “xanh – sạch- đẹp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Về cơ sở vật chất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òng học: 16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phòng chức năng: 2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à vệ sinh đủ cho các cháu sử dụng đảm bảo sạch sẽ, khô ráo</w:t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ảo quản  tốt và sử dụng có hiệu quả trang thiết bị ĐDDH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lớp bán trú: 16 lớ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Về văn hoá- văn nghệ –TDTT- vệ sinh- GD sức khoẻ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ảm bảo trẻ đạt chỉ tiêu tốt về rèn luyện sức khỏe thông qua các giờ thể dục và các hoạt động khác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ổ chức hoạt động văn nghệ cho các cháu để biểu diễn vào các ngày hội ngày lễ trong năm: 3 lần/ năm (Khai giảng, tết trung thu, tết thầy cô, tổng kết năm học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ảm bảo đủ nước sạch cho trẻ dùng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ăm sóc sức khoẻ cho học sinh: Khám sức khỏe 2 lần / nă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trẻ có thẻ BHY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Đời sống giáo viê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ác chế độ chính sách của giáo viên: cấp phát đầy đủ kịp thời</w:t>
      </w:r>
    </w:p>
    <w:p>
      <w:pPr>
        <w:pStyle w:val="Normal"/>
        <w:numPr>
          <w:ilvl w:val="0"/>
          <w:numId w:val="8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ệc chi trả tiền thừa giờ cho giáo viên đầy đủ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tham quan cho giáo viên (nhà trường kết hợp với Công đoàn tổ chức tham quan cho CBVC) 1 lần/năm.</w:t>
      </w:r>
    </w:p>
    <w:p>
      <w:pPr>
        <w:pStyle w:val="Normal"/>
        <w:numPr>
          <w:ilvl w:val="0"/>
          <w:numId w:val="8"/>
        </w:numPr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ó kế hoạch vận động giúp đỡ giáo viên gặp hoàn cảnh hoạn nạn, khó khăn.</w:t>
      </w:r>
    </w:p>
    <w:p>
      <w:pPr>
        <w:pStyle w:val="Normal"/>
        <w:numPr>
          <w:ilvl w:val="0"/>
          <w:numId w:val="5"/>
        </w:numPr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phối hợp cùng công đoàn tổ chức góp vốn xoay vòng không tính lãi trong giáo viên.</w:t>
      </w:r>
    </w:p>
    <w:p>
      <w:pPr>
        <w:pStyle w:val="Normal"/>
        <w:numPr>
          <w:ilvl w:val="0"/>
          <w:numId w:val="5"/>
        </w:numPr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tiết kiệm cuồi năm có tăng thu nhập cho giáo viê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Chăm lo đời sống cho học sinh nghèo, học sinh giỏ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ẻ em nghèo, trẻ em diện chính sách luôn tạo điều kiện thuận lợi nhất để trẻ đều được đi họ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ề học sinh nghèo có ý định nghỉ bỏ học: Luôn theo dõi vận động và giúp đỡ kịp thời, đặc biệt là trẻ 5 tuổ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yến khích khen thưởng trẻ chăm ngoan học giỏi.</w:t>
      </w:r>
    </w:p>
    <w:p>
      <w:pPr>
        <w:pStyle w:val="TextBodyIndent"/>
        <w:spacing w:lineRule="auto" w:line="276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Trên đây là Nghị quyết Hội nghị năm học 2018 – 2019 của trường MN Phước Vĩnh./.   </w:t>
      </w:r>
    </w:p>
    <w:p>
      <w:pPr>
        <w:pStyle w:val="TextBodyIndent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ạm Thị Yến Nhung</w:t>
      </w:r>
    </w:p>
    <w:sectPr>
      <w:footerReference w:type="default" r:id="rId2"/>
      <w:type w:val="nextPage"/>
      <w:pgSz w:w="12240" w:h="15840"/>
      <w:pgMar w:left="1276" w:right="108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eastAsia="Times New Roman" w:cs="VNI-Times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90" w:hanging="0"/>
      <w:jc w:val="both"/>
    </w:pPr>
    <w:rPr>
      <w:rFonts w:ascii="VNI-Times" w:hAnsi="VNI-Times" w:eastAsia="Times New Roman" w:cs="VNI-Times"/>
      <w:sz w:val="24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41:00Z</dcterms:created>
  <dc:creator>DesignNhuPhat9000</dc:creator>
  <dc:description/>
  <cp:keywords/>
  <dc:language>en-US</dc:language>
  <cp:lastModifiedBy>Admin</cp:lastModifiedBy>
  <cp:lastPrinted>2017-10-16T09:04:00Z</cp:lastPrinted>
  <dcterms:modified xsi:type="dcterms:W3CDTF">2018-10-09T08:35:00Z</dcterms:modified>
  <cp:revision>12</cp:revision>
  <dc:subject/>
  <dc:title/>
</cp:coreProperties>
</file>