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Ế HOẠCH THAO GIẢNG GIÁO VIÊN GIỎI CƠ SỞ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ạt động làm quen với toán: Số lượng 1 và 2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ủ đề: Bản thân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áo viên: Phan Thị Kim Hương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ớp: Chồi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/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MỤC ĐÍCH YÊU CẦU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rẻ nhận biết số lượng 1và 2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ẻ biết đếm </w:t>
      </w:r>
      <w:r>
        <w:rPr>
          <w:rFonts w:cs="Times New Roman" w:ascii="Times New Roman" w:hAnsi="Times New Roman"/>
          <w:sz w:val="28"/>
          <w:szCs w:val="28"/>
        </w:rPr>
        <w:t>đến 2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R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kỹ năng đếm cho trẻ từ 1 – 2. Trẻ trả lời câu hỏi cuâ to rõ, trẻ làm được các yêu cầu của cô đưa ra. Giáo dục trẻ giữ gìn đồ dùng sách vờ sạch sẽ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/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CHUẨN BỊ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Đồ dùng học toán của trẻ có số lượng 2: 2 áo, 1 nón, thẻ số 1-2.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Powerpoint.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ồ dùng của cô giống trẻ nhưng kích thước hợp lí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ồ dùng, đồ chơi để xung quanh lớp có số lượng 2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ƯỚNG DẪN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Gây hứng thú giới thiệu bài: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ập trung trẻ hát bài múa cho mẹ xem, chơi trò chơi “Giấu tay”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+ Cho trẻ giấu tay trước sau - ôn “trước sau”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ô nhắc lại: Tay giấu phía trước thì nhìn thấy, tay giấu phía sau thì không nhìn thấy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giới thiệu bài học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oạt động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 Đếm số lượng 1- 2: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ô thấy các bạn rất giỏi cô thưởng cho các con một trò chơi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Cô tạo tình huống xuất hiện Powerpoint dạy trẻ nhận biết số lượng 1-2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con ơi! Con nhìn xem đây là ai?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Bạn này là bạn trai hay bạn gái?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ó mấy bạn trai? (1) Bạn trai có số lượng 1 tương ứng với số mấy?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o cả lớp đếm và đọc số 1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giới thiệu chữ số 1 và phân tích cho trẻ biết số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cháu lên lấy số 1- cho cháu đọc số 1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Bạn trai rủ thêm 1 bạn đến chơi? Bây giờ là mấy bạn? (2)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o cả lớp đếm và đọc số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ang trời mưa lạnh cô tặng cho mỗi bạn 1 cái nón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ó 2 bạn tương ứng mấy cái nón? (2)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lượng nón là 2 tương ứng với số mấy? (số 2)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giới thiệu chữ số 2 và phân tích cho trẻ biết số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cháu lên lấy số 2- cho cháu đọc số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cháu đọc số 2, lớp, cá nhân đọc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oạt động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Dạy trẻ nhận biêt nhóm có số lượng 1-2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ạn gấu còn tặng mỗi bạn 1 rổ đồ chơi để cho chúng mình học đấy, chúng mình nhìn xem trong rổ có gì?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ạn nhỏ cũng đi học mẫu giáo như chúng mình, bây giờ trời hay mưa rồi vì vậy đi học bạn ấy mang theo nón đội và áo để thay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háu hãy xếp hết nón ở trong rổ ra thành 1 hàng ngang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Bạn gái đi học còn có áo: Con hãy xếp 1 cái áo dưới 1 cái nón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Có mấy nón – cùng đếm số áo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Có mấy áo – cùng đếm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ể biểu thị nhóm có 1 đối tượng người ta dùng thẻ số 1; Để biểu thị nhóm có 2 đối tượng người ta dùng thẻ số 2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ô cho trẻ đọc số 1- 2, cho cả lớp đọc, tổ, cá nhân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o trẻ lấy thẻ số 1-2 đặt tương ứng với nón áo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ây giờ các con cất đi 1 nón – còn cái nón nào không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ác con cất 1 áo vào rổ. Bây giờ còn mấy áo? 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ho trẻ đặt thẻ số 1 vào tương ứng số áo.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ây giờ lại cất nốt 1 cái áo đi – cho trẻ cất đi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còn áo nào không? Còn lại gì đây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o trẻ cầm thẻ số 2 giơ lên và đọc lại lần nữa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o trẻ cất nốt thẻ số 2 vào rổ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oạt động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 Thực hành sách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hướng dẫn thực hành sách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ho trẻ về bàn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ô bao quát hướng dẫn trẻ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hận xét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Kết thúc : Cho trẻ cất đồ dùng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54:00Z</dcterms:created>
  <dc:creator>Admin</dc:creator>
  <dc:description/>
  <cp:keywords/>
  <dc:language>en-US</dc:language>
  <cp:lastModifiedBy>Admin</cp:lastModifiedBy>
  <dcterms:modified xsi:type="dcterms:W3CDTF">2024-10-15T02:03:00Z</dcterms:modified>
  <cp:revision>22</cp:revision>
  <dc:subject/>
  <dc:title/>
</cp:coreProperties>
</file>