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PHÚ GIÁ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RƯỜNG MN PHƯỚC VĨ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619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2.85pt" to="115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Số     /TB-MNPV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6195</wp:posOffset>
                      </wp:positionV>
                      <wp:extent cx="2335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.85pt" to="232.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Phước Vĩnh, ngày     tháng 8 năm 2020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THÔNG BÁO TỰU TRƯỜNG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 – 2021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0295</wp:posOffset>
                </wp:positionH>
                <wp:positionV relativeFrom="paragraph">
                  <wp:posOffset>46355</wp:posOffset>
                </wp:positionV>
                <wp:extent cx="1179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8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êt định số 2185/QĐ-UBND ngày 06/8/2020 Quyết định ban hành khung kế hoạch thời gian năm học 2020-2021 đối với cơ sở giáo dục mầm non, giáo dục phổ thông và giáo dục thường xuyên trên địa bàn tỉnh Bình Dươ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y Trường MN Phước Vĩnh thông báo đến Cha mẹ học sinh ngày tựu trường năm học 2020 – 2021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Ngày 27/8/2020 nhà trường công bố danh sách các bé theo từng nhóm/lơp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gày tựu trường: 01/9/2020 (Cha mẹ đưa các bé đến trường nhận lớp, làm quen cô giáo và các bạn trong nhóm/lớp đến 1 buổi sáng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ón trẻ: từ 6h30-7h00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ả trẻ: 10h00-10h30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 02/9/2020 các bé nghỉ Lễ Quốc khá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ừ ngày 03. 04/9/2020 (nhà trường tổ chức cho các bé ở lại bán trú trong ngày, trẻ ăn sáng, ăn trưa, ăn chiều tại nhóm/lớp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ón trẻ: từ 6h30-7h0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rả trẻ: 16h30-17h00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áng 05/9/2020: Tổ chức Lễ hội khai trường cho các bé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ừ ngày 07/9/2020 trở đi nhà trường thực hiện tổ chức chăm sóc, giáo dục trẻ bán trú theo quy định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rên đây là thông báo tựu trường năm học 2020 – 2021</w:t>
      </w:r>
      <w:r>
        <w:rPr/>
        <w:t xml:space="preserve"> của Trường Mầm non Phước Vĩ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Nơi nhận: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GVNV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bảng thông bá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websit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Phạm Thị Yến Nhung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16:00Z</dcterms:created>
  <dc:creator>User</dc:creator>
  <dc:description/>
  <cp:keywords/>
  <dc:language>en-US</dc:language>
  <cp:lastModifiedBy>Admin</cp:lastModifiedBy>
  <cp:lastPrinted>2020-08-27T09:19:00Z</cp:lastPrinted>
  <dcterms:modified xsi:type="dcterms:W3CDTF">2020-08-28T04:16:00Z</dcterms:modified>
  <cp:revision>3</cp:revision>
  <dc:subject/>
  <dc:title/>
</cp:coreProperties>
</file>