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PHÚ GIÁ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MN PHƯỚC VĨ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61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.85pt" to="115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Số     /KH-MNPV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6195</wp:posOffset>
                      </wp:positionV>
                      <wp:extent cx="2335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.85pt" to="232.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</w:rPr>
              <w:t>Phước Vĩnh, ngày     tháng 7 năm 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ỂN SINH NĂM HỌC 2022 – 2023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7395</wp:posOffset>
                </wp:positionH>
                <wp:positionV relativeFrom="paragraph">
                  <wp:posOffset>46355</wp:posOffset>
                </wp:positionV>
                <wp:extent cx="140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8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hực hiện công văn số 138/PGDĐT-GDMN ngày 11/5/2022 về việc hướng dẫn hoạt động hè năm 2022 tuyển sinh năm học 2022 - 2023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vào tình hình điều tra trẻ trong độ tuổi trên địa bàn TT phước Vĩnh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rường MN Phước Vĩnh xây dựng kế hoạch tuyển sinh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Nội dung cuộc vận độ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Ban ngành, đoàn thể chuẩn bị điều kiện CSVC cho năm học mớ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Phối hợp Ban chỉ đạo tuyên truyền vận động ngày “Toàn dân đưa trẻ đến trường” năm 202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Hình thức tuyên truyền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 đài phát thanh xã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 băng ron, khẩu hiệu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ân công giáo viên vận động trẻ ra lớp theo từng khu phố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ạm dừng không tuyển sinh trẻ nơi khác đến nhập học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Thời gian tuyển si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a quyết định thành lập Hội đồng tuyển sinh năm học 2022 - 202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tuyển sinh: từ ngày 03/8/2022 đến hết ngày 20/8/2022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Chỉ tiêu tuyển sinh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/ MN Phước Vĩ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Tổng số nhóm,lớp: 16 lớp/512/ 228 nữ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ong đó: Nhóm trẻ: 2 nhóm/60 cháu/ 25 nữ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ẫu giáo: 12 lớp/452 trẻ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hối lá: 182 cháu, nữ 81/ 5 lớp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hối chồi: 150 cháu/ 72 nữ/ 5 lớp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hối mầm: 120 cháu/ 50 nữ/ 4 lớp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/ MNTT Tuổi Thơ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ổng số lớp: 8 lớp/290/135 nữ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hối lá: 117 cháu/ 47 nữ/ 3 lớp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hối chồi: 70 cháu/ 35 nữ/ 2 lớ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hối mầm: 70 cháu/ 30 nữ/ 2 lớp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hóm trẻ: 33/19 nữ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ội ngũ: 40/ 40 nữ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BQL:2; GV: 17, BM: 11, CD:7, BV:1; PV: 1; YT: 1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ổng cộng: 124 cháu/ 57 nữ/ 4 lớp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/ MN BiBi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ổng số lớp: 4 lớp/110/55 nữ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hối lá: 25 cháu/ 13 nữ/ 1 lớp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hối chồi: 32 cháu/ 17 nữ/ 1 lớp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hối Mầm: 28 cháu/ 13 nữ/ 1 lớ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hà trẻ: 25 cháu/ 12 nữ/ 1 nhóm</w:t>
      </w:r>
    </w:p>
    <w:p>
      <w:pPr>
        <w:pStyle w:val="Normal"/>
        <w:tabs>
          <w:tab w:val="clear" w:pos="720"/>
          <w:tab w:val="center" w:pos="9639" w:leader="none"/>
        </w:tabs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Đội ngũ : 12/10nữ</w:t>
      </w:r>
    </w:p>
    <w:p>
      <w:pPr>
        <w:pStyle w:val="Normal"/>
        <w:tabs>
          <w:tab w:val="clear" w:pos="720"/>
          <w:tab w:val="center" w:pos="9639" w:leader="none"/>
        </w:tabs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CBQL: 1/ 1 nữ; GV: 7; NV: 4 (CD: 3/2 nữ, BV: 1)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/ MG Phương Đông 3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ổng số lớp: 4 lớp/ 110 cháu/55 nữ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hối lá: 25 cháu/ 13 nữ/ 1 lớp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hối chồi: 32 cháu/ 17 nữ/ 1 lớp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hối Mầm: 28 cháu/ 13 nữ/ 1 lớ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hà trẻ: 25 cháu/ 12 nữ/ 1 nhóm</w:t>
      </w:r>
    </w:p>
    <w:p>
      <w:pPr>
        <w:pStyle w:val="Normal"/>
        <w:tabs>
          <w:tab w:val="clear" w:pos="720"/>
          <w:tab w:val="center" w:pos="9639" w:leader="none"/>
        </w:tabs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Đội ngũ: 11/11 nữ</w:t>
      </w:r>
    </w:p>
    <w:p>
      <w:pPr>
        <w:pStyle w:val="Normal"/>
        <w:tabs>
          <w:tab w:val="clear" w:pos="720"/>
          <w:tab w:val="center" w:pos="9639" w:leader="none"/>
        </w:tabs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Chủ nhóm: 1; GV: 8, Nhân viên CD: 1, KT: 1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/ Số liệu điều tra trẻ từ 0-5 tuổi trên địa bàn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ẻ 0 tuổi : 37/10nữ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ẻ 1 tuổi: 48/17 nữ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ẻ 2 tuổi: 138/58 nữ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ẻ 3 tuổi: 196/71 nữ</w:t>
      </w:r>
    </w:p>
    <w:p>
      <w:pPr>
        <w:pStyle w:val="Normal"/>
        <w:tabs>
          <w:tab w:val="clear" w:pos="720"/>
          <w:tab w:val="left" w:pos="333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ẻ 4 tuổi: 227/87 nữ</w:t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ẻ 5 tuổi: 239/96 nữ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ẻ 5 tuổi trong trong diện nghèo: 1/0 nữ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ẻ 5 tuổi khuyết tật 01/01 nữ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ẻ 5 tuổi là dân tộc thiểu số: 0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/8/2022  họp Hội đồng sư phạm, phân công, phân nhiệm đầu năm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ên đây là Kế hoạch tuyển sinh năm học 2022 - 2023</w:t>
      </w:r>
      <w:r>
        <w:rPr/>
        <w:t xml:space="preserve"> của trường MN Phước V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Nơi nhận: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ĐT Phú Giá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T Phước Vĩ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hạm Thị Yến Nhu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LÃNH ĐẠO UBND TT PHƯỚC VĨN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10:00Z</dcterms:created>
  <dc:creator>User</dc:creator>
  <dc:description/>
  <cp:keywords/>
  <dc:language>en-US</dc:language>
  <cp:lastModifiedBy>Admin</cp:lastModifiedBy>
  <cp:lastPrinted>2022-07-05T15:40:00Z</cp:lastPrinted>
  <dcterms:modified xsi:type="dcterms:W3CDTF">2022-07-05T08:48:00Z</dcterms:modified>
  <cp:revision>10</cp:revision>
  <dc:subject/>
  <dc:title/>
</cp:coreProperties>
</file>